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СКОВСКОЕ ОБЩЕСТВО ИСПЫТАТЕЛЕЙ ПРИРОДЫ</w:t>
      </w:r>
    </w:p>
    <w:p>
      <w:pPr>
        <w:pStyle w:val="Normal"/>
        <w:shd w:fill="FFFFFF" w:val="clear"/>
        <w:spacing w:before="86" w:after="0"/>
        <w:ind w:left="72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Основано в 1805 году</w:t>
      </w:r>
    </w:p>
    <w:p>
      <w:pPr>
        <w:pStyle w:val="TextBody"/>
        <w:rPr/>
      </w:pPr>
      <w:r>
        <w:rPr>
          <w:sz w:val="24"/>
        </w:rPr>
        <w:t xml:space="preserve">125009, г.Москва, ул. Б. Никитская, дом 6                    Тел. 629-48-36, 629-39-84 </w:t>
      </w:r>
    </w:p>
    <w:p>
      <w:pPr>
        <w:pStyle w:val="TextBody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ipr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             moip</w:t>
      </w:r>
      <w:r>
        <w:rPr/>
        <w:t>-ros@yandex.ru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9"/>
        <w:gridCol w:w="1719"/>
        <w:gridCol w:w="1719"/>
        <w:gridCol w:w="1720"/>
      </w:tblGrid>
      <w:tr>
        <w:trPr/>
        <w:tc>
          <w:tcPr>
            <w:tcW w:w="1720" w:type="dxa"/>
            <w:tcBorders>
              <w:top w:val="thinThickSmallGap" w:sz="2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thinThickSmallGap" w:sz="2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thinThickSmallGap" w:sz="2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thinThickSmallGap" w:sz="2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Год избрания ___________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jc w:val="right"/>
        <w:rPr/>
      </w:pPr>
      <w:r>
        <w:rPr/>
        <w:t>(прилагается 2 фото 3 х 4 см)</w:t>
      </w:r>
    </w:p>
    <w:p>
      <w:pPr>
        <w:pStyle w:val="Heading3"/>
        <w:rPr/>
      </w:pPr>
      <w:r>
        <w:rPr/>
        <w:t>Членский билет № _______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ступления в члены Общества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и дата рождения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уз и год его окончания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ециальность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аж научной работы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учное звание, уч. степ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,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ind w:left="360" w:hanging="0"/>
        <w:rPr/>
      </w:pPr>
      <w:r>
        <w:rPr>
          <w:rFonts w:cs="Arial" w:ascii="Arial" w:hAnsi="Arial"/>
        </w:rPr>
        <w:t xml:space="preserve">служебный телефон,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какой секции желаете работа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машний адрес с почтовым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дексом, номер дом. и моб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лефона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 заполнения  _____________    Личная подпись _______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/>
      </w:pPr>
      <w:r>
        <w:rPr>
          <w:rFonts w:cs="Arial" w:ascii="Arial" w:hAnsi="Arial"/>
        </w:rPr>
        <w:t>Рекомендуем  __________________ принять в Действительные члены, члены-корреспонденты МОИ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 Билет № _________ Подпись 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 Билет № _________ Подпись 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/>
      </w:pPr>
      <w:r>
        <w:rPr/>
        <w:t>Решение секции: Рекомендовать _____________________ к приему в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йствительные члены, члены-корреспонденты Общества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_ Подпись секретаря секции ____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/>
      </w:pPr>
      <w:r>
        <w:rPr>
          <w:rFonts w:cs="Arial" w:ascii="Arial" w:hAnsi="Arial"/>
        </w:rPr>
        <w:t>Отметка о решении Президиума МОИП от «____»_____________ 202__ г.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нять _____________________ в Действительные члены, члены-корреспонденты МОИП 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ный секретарь МОИП  __________________</w:t>
      </w:r>
    </w:p>
    <w:p>
      <w:pPr>
        <w:pStyle w:val="Normal"/>
        <w:shd w:fill="FFFFFF" w:val="clear"/>
        <w:tabs>
          <w:tab w:val="clear" w:pos="708"/>
          <w:tab w:val="left" w:pos="1262" w:leader="hyphen"/>
          <w:tab w:val="left" w:pos="5117" w:leader="none"/>
          <w:tab w:val="left" w:pos="8270" w:leader="hyphen"/>
          <w:tab w:val="left" w:pos="9134" w:leader="none"/>
        </w:tabs>
        <w:rPr/>
      </w:pPr>
      <w:r>
        <w:rPr>
          <w:rFonts w:cs="Arial" w:ascii="Arial" w:hAnsi="Arial"/>
        </w:rPr>
        <w:t>дата __________________ 202 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49" w:hanging="0"/>
      <w:outlineLvl w:val="0"/>
    </w:pPr>
    <w:rPr>
      <w:b/>
      <w:bCs/>
      <w:color w:val="000000"/>
      <w:spacing w:val="10"/>
      <w:w w:val="77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262" w:leader="hyphen"/>
        <w:tab w:val="left" w:pos="5117" w:leader="none"/>
        <w:tab w:val="left" w:pos="8270" w:leader="hyphen"/>
        <w:tab w:val="left" w:pos="9134" w:leader="none"/>
      </w:tabs>
      <w:autoSpaceDE w:val="false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262" w:leader="hyphen"/>
        <w:tab w:val="left" w:pos="5117" w:leader="none"/>
        <w:tab w:val="left" w:pos="8270" w:leader="hyphen"/>
        <w:tab w:val="left" w:pos="9134" w:leader="none"/>
      </w:tabs>
      <w:autoSpaceDE w:val="false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262" w:leader="hyphen"/>
        <w:tab w:val="left" w:pos="5117" w:leader="none"/>
        <w:tab w:val="left" w:pos="8270" w:leader="hyphen"/>
        <w:tab w:val="left" w:pos="9134" w:leader="none"/>
      </w:tabs>
      <w:autoSpaceDE w:val="false"/>
      <w:jc w:val="both"/>
    </w:pPr>
    <w:rPr>
      <w:color w:val="000000"/>
      <w:spacing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262" w:leader="hyphen"/>
        <w:tab w:val="left" w:pos="5117" w:leader="none"/>
        <w:tab w:val="left" w:pos="8270" w:leader="hyphen"/>
        <w:tab w:val="left" w:pos="9134" w:leader="none"/>
      </w:tabs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4:00Z</dcterms:created>
  <dc:creator>***</dc:creator>
  <dc:description/>
  <cp:keywords/>
  <dc:language>en-US</dc:language>
  <cp:lastModifiedBy>KrupinaNI</cp:lastModifiedBy>
  <dcterms:modified xsi:type="dcterms:W3CDTF">2022-04-06T08:46:00Z</dcterms:modified>
  <cp:revision>6</cp:revision>
  <dc:subject/>
  <dc:title>АНКЕТА</dc:title>
</cp:coreProperties>
</file>